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5"/>
      </w:tblGrid>
      <w:tr>
        <w:trPr/>
        <w:tc>
          <w:tcPr>
            <w:tcW w:w="11905" w:type="dxa"/>
            <w:tcBorders/>
          </w:tcPr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3751"/>
              <w:gridCol w:w="2417"/>
              <w:gridCol w:w="4215"/>
              <w:gridCol w:w="566"/>
            </w:tblGrid>
            <w:tr>
              <w:trPr>
                <w:trHeight w:val="1535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Chinese Medicine Board of Austral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Registrant da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168"/>
                  </w:tblGrid>
                  <w:tr>
                    <w:trPr>
                      <w:trHeight w:val="318" w:hRule="exact"/>
                    </w:trPr>
                    <w:tc>
                      <w:tcPr>
                        <w:tcW w:w="6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eporting period: 01 January 2019 to 31 March 20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20" w:hRule="atLeast"/>
              </w:trPr>
              <w:tc>
                <w:tcPr>
                  <w:tcW w:w="1190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52055" cy="7442200"/>
                        <wp:effectExtent l="0" t="0" r="0" b="0"/>
                        <wp:docPr id="1" name="img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2055" cy="744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637"/>
                    <w:gridCol w:w="623"/>
                  </w:tblGrid>
                  <w:tr>
                    <w:trPr/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  <w:t>Table of contents</w:t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66"/>
                          <w:gridCol w:w="8787"/>
                          <w:gridCol w:w="283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Introduction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Introduction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3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Principal place of practice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rincipal_place_of_practic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 xml:space="preserve">4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division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Registration_division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Age group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group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Gender....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7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7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Percentag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Percentag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7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751"/>
                    <w:gridCol w:w="510"/>
                  </w:tblGrid>
                  <w:tr>
                    <w:trPr>
                      <w:trHeight w:val="5102" w:hRule="atLeast"/>
                    </w:trPr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751"/>
                        </w:tblGrid>
                        <w:tr>
                          <w:trPr>
                            <w:trHeight w:val="5024" w:hRule="atLeast"/>
                          </w:trPr>
                          <w:tc>
                            <w:tcPr>
                              <w:tcW w:w="975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Introduction"/>
                              <w:bookmarkEnd w:id="0"/>
                              <w:r>
                                <w:rPr/>
                                <w:t>Introductio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221" w:leader="none"/>
                                </w:tabs>
                                <w:jc w:val="both"/>
                                <w:rPr>
                                  <w:rFonts w:ascii="Arial" w:hAnsi="Arial" w:eastAsia="Calibri" w:cs="Arial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</w:rPr>
                                <w:t>The functions of the Chinese Medicine Board of Australia (the Board) include: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ind w:left="284" w:hanging="284"/>
                                <w:contextualSpacing/>
                                <w:jc w:val="both"/>
                                <w:rPr>
                                  <w:rFonts w:cs="Arial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</w:rPr>
                                <w:t>registering Chinese medicine practitioners and student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ind w:left="284" w:hanging="284"/>
                                <w:contextualSpacing/>
                                <w:jc w:val="both"/>
                                <w:rPr>
                                  <w:rFonts w:cs="Arial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</w:rPr>
                                <w:t xml:space="preserve">developing standards, codes and guidelines for the 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en-US"/>
                                </w:rPr>
                                <w:t>Chinese medicine profession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ind w:left="284" w:hanging="284"/>
                                <w:contextualSpacing/>
                                <w:jc w:val="both"/>
                                <w:rPr>
                                  <w:rFonts w:cs="Arial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</w:rPr>
                                <w:t>handling notifications, complaints, investigations and disciplinary hearing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ind w:left="284" w:hanging="284"/>
                                <w:contextualSpacing/>
                                <w:jc w:val="both"/>
                                <w:rPr>
                                  <w:rFonts w:cs="Arial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</w:rPr>
                                <w:t>overseeing the assessment of overseas trained practitioners who wish to practise in Australia, and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ind w:left="284" w:hanging="284"/>
                                <w:jc w:val="both"/>
                                <w:rPr>
                                  <w:rFonts w:cs="Arial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</w:rPr>
                                <w:t>approving accreditation standards and accredited courses of study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</w:rPr>
                                <w:t xml:space="preserve">The Board’s functions are supported by the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Calibri" w:cs="Arial" w:ascii="Arial" w:hAnsi="Arial"/>
                                  </w:rPr>
                                  <w:t>Australian Health Practitioner Regulation Agency</w:t>
                                </w:r>
                              </w:hyperlink>
                              <w:r>
                                <w:rPr>
                                  <w:rFonts w:eastAsia="Calibri" w:cs="Arial" w:ascii="Arial" w:hAnsi="Arial"/>
                                </w:rPr>
                                <w:t xml:space="preserve"> (AHPRA). For information about legislation governing our operations see AHPRA's Legislation and Publications a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Calibri" w:cs="Arial" w:ascii="Arial" w:hAnsi="Arial"/>
                                  </w:rPr>
                                  <w:t>www.ahpra.gov.au/Publications</w:t>
                                </w:r>
                              </w:hyperlink>
                              <w:r>
                                <w:rPr>
                                  <w:rFonts w:eastAsia="Calibri" w:cs="Arial" w:ascii="Arial" w:hAnsi="Arial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</w:rPr>
                                <w:t>The Board has analysed its registration data and produced a number of statistical breakdowns about registrants to share with the profession and community. The Board shares these breakdowns regularly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</w:rPr>
                                <w:t xml:space="preserve">For more information on Chinese medicine registration, please see the Board’s website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Calibri" w:cs="Arial" w:ascii="Arial" w:hAnsi="Arial"/>
                                  </w:rPr>
                                  <w:t>www.chinesemedicineboard.gov.au/Registration.aspx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Calibri" w:cs="Arial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975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61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1" w:name="Principal_place_of_practice"/>
                                    <w:bookmarkStart w:id="2" w:name="Principal_place_of_practice"/>
                                    <w:bookmarkEnd w:id="2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514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3" w:name="PPP_Registration_type"/>
                                                <w:bookmarkEnd w:id="3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1 Registration Typ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21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772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736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90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4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7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2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4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56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 and 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Limite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8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98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8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30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85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64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4" w:name="PPP_Percentage"/>
                                                <w:bookmarkEnd w:id="4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2 Percentag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669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566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18860" cy="3601085"/>
                                                                  <wp:effectExtent l="0" t="0" r="0" b="0"/>
                                                                  <wp:docPr id="2" name="img7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g7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6"/>
                                                                          <a:srcRect l="-6" t="-10" r="-6" b="-1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18860" cy="360108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rincipal place of practi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44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566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bookmarkStart w:id="5" w:name="Registration_divisions"/>
                        <w:bookmarkEnd w:id="5"/>
                        <w:r>
                          <w:rPr/>
                          <w:t>Registration divisions</w:t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487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1.3 Division by Principal Place of Practic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81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82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Divis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Acupunctur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69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Acupuncturist and Chinese Herbal Dispens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Acupuncturist and Chinese Herbal Dispenser and Chinese Herbal Medicine Practition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5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Acupuncturist and Chinese Herbal Medicine Practition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0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hinese Herbal Dispens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hinese Herbal Dispenser and Chinese Herbal Medicine Practition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hinese Herbal Medicine Practition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98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3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,857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41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6" w:name="Age_group"/>
                                    <w:bookmarkStart w:id="7" w:name="Age_group"/>
                                    <w:bookmarkEnd w:id="7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7596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7596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63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9637"/>
                                                </w:tblGrid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7DC3"/>
                                                        </w:rPr>
                                                      </w:pPr>
                                                      <w:bookmarkStart w:id="8" w:name="Age_Registration_type"/>
                                                      <w:bookmarkEnd w:id="8"/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7DC3"/>
                                                        </w:rPr>
                                                        <w:t>Table 2.1 Registration Type by Age Group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6803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  <w:tc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</w:tcPr>
                                                    <w:tbl>
                                                      <w:tblPr>
                                                        <w:tblW w:w="955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557"/>
                                                      </w:tblGrid>
                                                      <w:tr>
                                                        <w:trPr>
                                                          <w:trHeight w:val="373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95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6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6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6803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637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619" w:type="dxa"/>
                                                                    <w:jc w:val="left"/>
                                                                    <w:tblInd w:w="1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9" w:type="dxa"/>
                                                                      <w:left w:w="39" w:type="dxa"/>
                                                                      <w:bottom w:w="39" w:type="dxa"/>
                                                                      <w:right w:w="39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980"/>
                                                                    <w:gridCol w:w="1415"/>
                                                                    <w:gridCol w:w="1415"/>
                                                                    <w:gridCol w:w="1415"/>
                                                                    <w:gridCol w:w="1415"/>
                                                                    <w:gridCol w:w="1979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Age group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Gener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General and Non-practising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Limited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Non-practising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Tot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U  - 2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5 - 2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6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7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0 - 3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4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7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5 - 3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1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6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0 - 4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5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9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5 - 4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3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6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0 - 5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5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8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5 - 5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2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5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0 - 6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4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9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5 - 6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9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0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0 - 7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2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3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5 - 7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0+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980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Tot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,56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5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8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7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,85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3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95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1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2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344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2.2 Registrants by Age Group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551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shd w:fill="FFFFFF" w:val="clear"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lang w:val="en-US" w:eastAsia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6118860" cy="1619250"/>
                                                            <wp:effectExtent l="0" t="0" r="0" b="0"/>
                                                            <wp:docPr id="3" name="img8.png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g8.png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"/>
                                                                    <a:srcRect l="-6" t="-22" r="-6" b="-2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6118860" cy="16192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ge grou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bookmarkStart w:id="9" w:name="Gender"/>
                              <w:bookmarkEnd w:id="9"/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Gen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2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10" w:name="Gender_by_registration_type"/>
                        <w:bookmarkStart w:id="11" w:name="Gender_by_registration_type"/>
                        <w:bookmarkEnd w:id="11"/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5782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2" w:name="Gender_Registration_type"/>
                                    <w:bookmarkEnd w:id="12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3.1 Registration Type by Gende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88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245"/>
                                            <w:gridCol w:w="1585"/>
                                            <w:gridCol w:w="679"/>
                                            <w:gridCol w:w="679"/>
                                            <w:gridCol w:w="678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Registration typ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,0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55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 and 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7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09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73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00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 and 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Limit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1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9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12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5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98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3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,857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8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79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71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Percenta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215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3" w:name="Gender_Percentage"/>
                                    <w:bookmarkEnd w:id="13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3.2 Percentage by Gende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0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259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0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0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4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0.5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7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6.3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9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0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.5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3.7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7735"/>
      <w:gridCol w:w="1664"/>
      <w:gridCol w:w="521"/>
      <w:gridCol w:w="283"/>
      <w:gridCol w:w="283"/>
      <w:gridCol w:w="283"/>
      <w:gridCol w:w="566"/>
    </w:tblGrid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restart"/>
          <w:tcBorders/>
        </w:tcPr>
        <w:tbl>
          <w:tblPr>
            <w:tblW w:w="52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21"/>
          </w:tblGrid>
          <w:tr>
            <w:trPr>
              <w:trHeight w:val="490" w:hRule="atLeast"/>
            </w:trPr>
            <w:tc>
              <w:tcPr>
                <w:tcW w:w="521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Pag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8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of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NUMPAGES \* ARABIC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8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tbl>
          <w:tblPr>
            <w:tblW w:w="77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735"/>
          </w:tblGrid>
          <w:tr>
            <w:trPr>
              <w:trHeight w:val="262" w:hRule="atLeast"/>
            </w:trPr>
            <w:tc>
              <w:tcPr>
                <w:tcW w:w="773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  <w:sz w:val="18"/>
                  </w:rPr>
                </w:pPr>
                <w:r>
                  <w:rPr>
                    <w:rFonts w:eastAsia="Arial" w:cs="Arial" w:ascii="Arial" w:hAnsi="Arial"/>
                    <w:color w:val="C0C0C0"/>
                    <w:sz w:val="18"/>
                  </w:rPr>
                  <w:t>Registrant data – Chinese Medicine Board of Australia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</w:rPr>
    </w:pPr>
    <w:r>
      <w:rPr>
        <w:sz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C01Char">
    <w:name w:val="TOC 01 Char"/>
    <w:qFormat/>
    <w:rPr>
      <w:rFonts w:ascii="Arial" w:hAnsi="Arial" w:eastAsia="Cambria" w:cs="Arial"/>
      <w:color w:val="00BCE4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AU" w:bidi="ar-SA" w:eastAsia="zh-CN"/>
    </w:rPr>
  </w:style>
  <w:style w:type="paragraph" w:styleId="TOC01">
    <w:name w:val="TOC 01"/>
    <w:basedOn w:val="Normal"/>
    <w:qFormat/>
    <w:pPr>
      <w:spacing w:lineRule="auto" w:line="240" w:before="0" w:after="200"/>
    </w:pPr>
    <w:rPr>
      <w:rFonts w:ascii="Arial" w:hAnsi="Arial" w:eastAsia="Cambria" w:cs="Arial"/>
      <w:color w:val="00BCE4"/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nesemedicine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6:00Z</dcterms:created>
  <dc:creator>Chinese Medicine Board</dc:creator>
  <dc:description/>
  <cp:keywords/>
  <dc:language>en-US</dc:language>
  <cp:lastModifiedBy>Fumi Goto</cp:lastModifiedBy>
  <dcterms:modified xsi:type="dcterms:W3CDTF">2019-05-07T03:56:00Z</dcterms:modified>
  <cp:revision>2</cp:revision>
  <dc:subject>Report</dc:subject>
  <dc:title>Chinese medicine - Registrant Statistics - Registration Data Table - March 2019</dc:title>
</cp:coreProperties>
</file>